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A SUPPORT PLA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13398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0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Summary Statement/Competing Behavior Pathways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</wp:posOffset>
                </wp:positionV>
                <wp:extent cx="1837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350.95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9pt" to="530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13804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57785</wp:posOffset>
                </wp:positionV>
                <wp:extent cx="19519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/>
      </w:pPr>
      <w:r>
        <w:rPr>
          <w:b/>
          <w:sz w:val="20"/>
          <w:szCs w:val="20"/>
        </w:rPr>
        <w:t>Desired Behavior</w:t>
        <w:tab/>
        <w:tab/>
        <w:tab/>
        <w:t xml:space="preserve">Maintaining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on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9215</wp:posOffset>
                </wp:positionV>
                <wp:extent cx="1837690" cy="816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3pt;mso-wrap-distance-left:9.05pt;mso-wrap-distance-right:9.05pt;mso-wrap-distance-top:0pt;mso-wrap-distance-bottom:0pt;margin-top:5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42545</wp:posOffset>
                </wp:positionV>
                <wp:extent cx="1837690" cy="801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3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9pt" to="341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.9pt" to="530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43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etting Event(s)                                  Antecedent Trigger(s)</w:t>
        <w:tab/>
        <w:tab/>
        <w:tab/>
        <w:t>Problem Behavior</w:t>
        <w:tab/>
        <w:tab/>
        <w:tab/>
        <w:t>Maintaining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1905" t="508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50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Consequ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80645</wp:posOffset>
                </wp:positionV>
                <wp:extent cx="1837690" cy="748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9pt;mso-wrap-distance-left:9.05pt;mso-wrap-distance-right:9.05pt;mso-wrap-distance-top:0pt;mso-wrap-distance-bottom:0pt;margin-top: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2540" t="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pt" to="557.9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native Replacemen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 Behavior</w:t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ve Behavior Support Plan Out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rategies that Make Problem Behaviors irrelevant, ineffective, and ineffici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294"/>
        <w:gridCol w:w="3065"/>
        <w:gridCol w:w="2318"/>
        <w:gridCol w:w="233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n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ways to change the context to make the problem behavior unnecessary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hat are ways to </w:t>
            </w:r>
            <w:r>
              <w:rPr>
                <w:sz w:val="20"/>
                <w:szCs w:val="20"/>
                <w:u w:val="single"/>
              </w:rPr>
              <w:t>prevent</w:t>
            </w:r>
            <w:r>
              <w:rPr>
                <w:sz w:val="20"/>
                <w:szCs w:val="20"/>
              </w:rPr>
              <w:t xml:space="preserve"> the problem behavio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be done to increase expected behaviors or to teach a replacement behavior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happen when a problem behavior occurs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What should happen when desired replacement behavior occurs?</w:t>
            </w:r>
          </w:p>
        </w:tc>
      </w:tr>
      <w:tr>
        <w:trPr>
          <w:trHeight w:val="20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rules and expected behavior for whole clas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ontract with the stud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elf-manipulator she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seating arrange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schedu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s about behavior when problem is lik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xtra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assignments to match stud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Other ____________________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expected behavior in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Other _____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rd/punishment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with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privile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refer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imand in c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___________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rd progra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se from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Other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72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27:00Z</dcterms:created>
  <dc:creator>pkelley</dc:creator>
  <dc:description/>
  <cp:keywords/>
  <dc:language>en-US</dc:language>
  <cp:lastModifiedBy>Debby Greene</cp:lastModifiedBy>
  <cp:lastPrinted>2005-05-09T14:39:00Z</cp:lastPrinted>
  <dcterms:modified xsi:type="dcterms:W3CDTF">2016-05-16T22:27:00Z</dcterms:modified>
  <cp:revision>2</cp:revision>
  <dc:subject/>
  <dc:title>COMPETING BEHAVIOR PATHWAYS DIAGRAM</dc:title>
</cp:coreProperties>
</file>